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2"/>
        <w:rPr/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</w:rPr>
        <w:t>第二届食用菌工厂化生产技术中高级培训班</w:t>
      </w:r>
      <w:r>
        <w:rPr>
          <w:b/>
          <w:sz w:val="30"/>
          <w:szCs w:val="30"/>
        </w:rPr>
        <w:t>回执表</w:t>
      </w:r>
    </w:p>
    <w:p>
      <w:pPr>
        <w:pStyle w:val="Normal"/>
        <w:spacing w:lineRule="exact" w:line="440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91"/>
        <w:gridCol w:w="1781"/>
        <w:gridCol w:w="2092"/>
        <w:gridCol w:w="205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司或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餐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提出您在生产实践中遇到的亟待解决的问题，或你想要了解的技术，或是您对此次研讨会的建议意见等</w:t>
            </w:r>
          </w:p>
        </w:tc>
      </w:tr>
      <w:tr>
        <w:trPr>
          <w:trHeight w:val="6290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>mushroomdays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000000"/>
      <w:szCs w:val="21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Ecmsonormal">
    <w:name w:val="ec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6:00Z</dcterms:created>
  <dc:creator>xu</dc:creator>
  <dc:description/>
  <dc:language>en-US</dc:language>
  <cp:lastModifiedBy>赵东明</cp:lastModifiedBy>
  <cp:lastPrinted>2013-10-31T11:36:00Z</cp:lastPrinted>
  <dcterms:modified xsi:type="dcterms:W3CDTF">2016-10-28T09:46:00Z</dcterms:modified>
  <cp:revision>2</cp:revision>
  <dc:subject/>
  <dc:title>中国食品土畜进出口商会食用菌分会</dc:title>
</cp:coreProperties>
</file>